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dotar de un chofer para la ambulancia de la localidad de Napaleofú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a localidad desde hace un tiempo considerable no tiene chofer de ambul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s localidades rurales el servicio de traslado de pacientes hacia centros de salud urbanos son de suma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prestación la estaría realizando el Delegado de Napaleof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9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ese al Departamento Ejecutivo arbitre lo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dotar de un chofer titular y un suplente para la ambulancia de la localidad de Napaleofú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2:00Z</dcterms:created>
  <dc:creator>S</dc:creator>
  <dc:description/>
  <dc:language>en-US</dc:language>
  <cp:lastModifiedBy>WinuE</cp:lastModifiedBy>
  <dcterms:modified xsi:type="dcterms:W3CDTF">2008-09-03T10:32:00Z</dcterms:modified>
  <cp:revision>2</cp:revision>
  <dc:subject/>
  <dc:title>                 </dc:title>
</cp:coreProperties>
</file>